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3"/>
        <w:gridCol w:w="1425"/>
        <w:gridCol w:w="3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，将此表发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anfangwei@126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9:06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