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省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  <w:u w:val="thick"/>
        </w:rPr>
        <w:t xml:space="preserve">            </w:t>
      </w:r>
      <w:r>
        <w:rPr>
          <w:rFonts w:ascii="仿宋" w:hAnsi="仿宋" w:cs="仿宋" w:eastAsia="仿宋"/>
          <w:b/>
          <w:bCs/>
          <w:sz w:val="36"/>
          <w:szCs w:val="36"/>
          <w:u w:val="none"/>
        </w:rPr>
        <w:t>专业</w:t>
      </w:r>
      <w:r>
        <w:rPr>
          <w:rFonts w:ascii="仿宋" w:hAnsi="仿宋" w:cs="仿宋" w:eastAsia="仿宋"/>
          <w:b/>
          <w:bCs/>
          <w:sz w:val="36"/>
          <w:szCs w:val="36"/>
        </w:rPr>
        <w:t>委员会主任（副主任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14"/>
        <w:gridCol w:w="1591"/>
        <w:gridCol w:w="3609"/>
        <w:gridCol w:w="4294"/>
      </w:tblGrid>
      <w:tr>
        <w:trPr>
          <w:trHeight w:val="84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    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传真号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邮箱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毕业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学    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执业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律师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申报职岗（主任、副主任）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 xml:space="preserve">专业领域承办的重大或具较大社会影响的案例     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在省级以上刊物发表或获奖的论文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社会兼职及获得的荣誉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right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市律协意见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right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 xml:space="preserve">盖      章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right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 xml:space="preserve">年    月    日        </w:t>
            </w:r>
          </w:p>
        </w:tc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right"/>
              <w:textAlignment w:val="auto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省律协专业委员会工作部 周晓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宋婷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571-87755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wh87755601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3:00Z</dcterms:created>
  <dc:creator>Administrator</dc:creator>
  <dc:description/>
  <dc:language>en-US</dc:language>
  <cp:lastModifiedBy>Administrator</cp:lastModifiedBy>
  <dcterms:modified xsi:type="dcterms:W3CDTF">2015-11-02T09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