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举办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“律师如何为‘一带一路’及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PPP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提供法律服务” 实务理论研讨会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通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尊敬的各位律师、企业家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您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鉴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律师如何为‘一带一路’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P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供法律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实务理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研讨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即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召开，现将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会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时间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周六）上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0—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本周日）上午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到时间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本周五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下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0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晚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会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地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杭州星都宾馆五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星都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具体地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杭州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拱墅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文晖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4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建议到达路线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萧山国际机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星都宾馆：机场大巴杭州市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机场候机厅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维景国际大酒店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80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丰乐桥南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半道红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下车向西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火车南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星都宾馆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前路公交站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总管塘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2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密渡桥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下车向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星都宾馆：地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号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城站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西湖文化广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口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4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3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7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17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5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市交警支队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塘新村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下车向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东站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星都宾馆：地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号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火车东站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西湖文化广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口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换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4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3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7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17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5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市交警支队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塘新村下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站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下车向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欢迎各位莅临本次会议！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 </w:t>
      </w:r>
      <w:r>
        <w:rPr>
          <w:rFonts w:ascii="宋体" w:hAnsi="宋体" w:cs="Arial"/>
          <w:kern w:val="0"/>
          <w:sz w:val="28"/>
          <w:szCs w:val="28"/>
        </w:rPr>
        <w:t>浙江省律师协会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cs="Arial" w:ascii="宋体" w:hAnsi="宋体"/>
          <w:kern w:val="0"/>
          <w:sz w:val="28"/>
          <w:szCs w:val="28"/>
        </w:rPr>
        <w:t>                  </w:t>
      </w:r>
      <w:r>
        <w:rPr>
          <w:rFonts w:ascii="宋体" w:hAnsi="宋体" w:cs="Arial"/>
          <w:kern w:val="0"/>
          <w:sz w:val="28"/>
          <w:szCs w:val="28"/>
        </w:rPr>
        <w:t>二○一五年</w:t>
      </w:r>
      <w:r>
        <w:rPr>
          <w:rFonts w:ascii="宋体" w:hAnsi="宋体" w:cs="Arial"/>
          <w:kern w:val="0"/>
          <w:sz w:val="28"/>
          <w:szCs w:val="28"/>
          <w:lang w:eastAsia="zh-CN"/>
        </w:rPr>
        <w:t>八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ascii="宋体" w:hAnsi="宋体" w:cs="Arial"/>
          <w:kern w:val="0"/>
          <w:sz w:val="28"/>
          <w:szCs w:val="28"/>
          <w:lang w:eastAsia="zh-CN"/>
        </w:rPr>
        <w:t>六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gcontent">
    <w:name w:val="msgcontent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8:26Z</dcterms:created>
  <dc:creator>YXT</dc:creator>
  <dc:description/>
  <dc:language>en-US</dc:language>
  <cp:lastModifiedBy>Administrator</cp:lastModifiedBy>
  <cp:lastPrinted>2015-08-06T14:05:00Z</cp:lastPrinted>
  <dcterms:modified xsi:type="dcterms:W3CDTF">2015-08-06T08:24:21Z</dcterms:modified>
  <cp:revision>0</cp:revision>
  <dc:subject/>
  <dc:title>尊敬的各位律师、企业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