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textAlignment w:val="auto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widowControl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44"/>
          <w:szCs w:val="44"/>
        </w:rPr>
        <w:t>浙江省第九次律师代表大会特邀代表名单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黑体" w:hAnsi="黑体" w:eastAsia="黑体"/>
          <w:b/>
          <w:b/>
          <w:color w:val="000000"/>
          <w:kern w:val="2"/>
          <w:sz w:val="44"/>
          <w:szCs w:val="44"/>
        </w:rPr>
      </w:pPr>
      <w:r>
        <w:rPr>
          <w:rFonts w:eastAsia="黑体" w:ascii="黑体" w:hAnsi="黑体"/>
          <w:b/>
          <w:color w:val="000000"/>
          <w:kern w:val="2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赵光君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浙江省司法厅厅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胡虎林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浙江省律师协会名誉会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俞世裕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浙江省司法厅副厅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朱晓晔（女）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浙江省司法厅政治部主任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许可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浙江省司法厅政治部副主任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王兰青（女）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浙江省司法厅律师管理处处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陈三联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浙江省律师协会秘书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俞雨龙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原浙江省律师协会副会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秦国光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原浙江省律师协会会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王秋潮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原浙江省律师协会会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张燕征（女）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原浙江省律师协会副会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沈林山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原浙江省律师协会副会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罗  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浙江省律师协会顾问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何延法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浙江省律师协会顾问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许国强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老律师代表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徐  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杭州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吕  强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宁波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朱进龙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温州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裘明珠（女）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湖州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林时兴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嘉兴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王  薇（女）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绍兴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朱高瞻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金华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丁  云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衢州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徐  烈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舟山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赵龙江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台州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王迎庆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丽水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陈樟荣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  <w:t>义乌市司法局副局长</w:t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3:00Z</dcterms:created>
  <dc:creator>Administrator</dc:creator>
  <dc:description/>
  <dc:language>en-US</dc:language>
  <cp:lastModifiedBy>Administrator</cp:lastModifiedBy>
  <dcterms:modified xsi:type="dcterms:W3CDTF">2015-06-01T01:04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