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省律协“民事诉讼法司法解释”培训班报名表</w:t>
      </w:r>
    </w:p>
    <w:p>
      <w:pPr>
        <w:pStyle w:val="Normal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59"/>
        <w:gridCol w:w="1962"/>
        <w:gridCol w:w="1496"/>
        <w:gridCol w:w="2182"/>
        <w:gridCol w:w="92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住宿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事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请于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前回复至省律协邮箱：</w:t>
      </w:r>
      <w:hyperlink r:id="rId2">
        <w:r>
          <w:rPr>
            <w:rStyle w:val="InternetLink"/>
            <w:lang w:val="en-US" w:eastAsia="zh-CN"/>
          </w:rPr>
          <w:t>zwh87755601@163.com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名额有限，报名是否成功，以邮件回复为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省律协民商委、建房委委员可不必报名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若已由市律协统一报名，请勿重复报名，以免浪费名额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本次培训住宿费用自理，“是否住宿”一栏为方便省律协统计需要预留的房间数量，之江饭店房费为</w:t>
      </w:r>
      <w:r>
        <w:rPr>
          <w:lang w:val="en-US" w:eastAsia="zh-CN"/>
        </w:rPr>
        <w:t>34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间，报省律协会议即可享受协议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h877556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4:42Z</dcterms:created>
  <dc:creator>zywyhgzb-rl</dc:creator>
  <dc:description/>
  <dc:language>en-US</dc:language>
  <cp:lastModifiedBy>zywyhgzb-rl</cp:lastModifiedBy>
  <dcterms:modified xsi:type="dcterms:W3CDTF">2015-03-10T09:14:59Z</dcterms:modified>
  <cp:revision>0</cp:revision>
  <dc:subject/>
  <dc:title>省律协“新行政诉讼法”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