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浙江大学研究生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同等学力申请硕士学位人员课程学习进修报名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、专业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06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2062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740</wp:posOffset>
                </wp:positionV>
                <wp:extent cx="5556885" cy="815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0"/>
                              <w:gridCol w:w="320"/>
                              <w:gridCol w:w="320"/>
                              <w:gridCol w:w="120"/>
                              <w:gridCol w:w="200"/>
                              <w:gridCol w:w="320"/>
                              <w:gridCol w:w="320"/>
                              <w:gridCol w:w="240"/>
                              <w:gridCol w:w="80"/>
                              <w:gridCol w:w="320"/>
                              <w:gridCol w:w="320"/>
                              <w:gridCol w:w="120"/>
                              <w:gridCol w:w="200"/>
                              <w:gridCol w:w="320"/>
                              <w:gridCol w:w="320"/>
                              <w:gridCol w:w="255"/>
                              <w:gridCol w:w="45"/>
                              <w:gridCol w:w="20"/>
                              <w:gridCol w:w="320"/>
                              <w:gridCol w:w="320"/>
                              <w:gridCol w:w="320"/>
                              <w:gridCol w:w="205"/>
                              <w:gridCol w:w="115"/>
                              <w:gridCol w:w="320"/>
                              <w:gridCol w:w="18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科级 ②处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厅局级 ④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来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行政干部②科技人员③教师④现役军人⑤其他人员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力学位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本科有学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本科无学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专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士学位授予单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学士学位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875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或工作单位、部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642.4pt;mso-wrap-distance-left:0pt;mso-wrap-distance-right:9pt;mso-wrap-distance-top:0pt;mso-wrap-distance-bottom:0pt;margin-top:9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0"/>
                        <w:gridCol w:w="320"/>
                        <w:gridCol w:w="320"/>
                        <w:gridCol w:w="120"/>
                        <w:gridCol w:w="200"/>
                        <w:gridCol w:w="320"/>
                        <w:gridCol w:w="320"/>
                        <w:gridCol w:w="240"/>
                        <w:gridCol w:w="80"/>
                        <w:gridCol w:w="320"/>
                        <w:gridCol w:w="320"/>
                        <w:gridCol w:w="120"/>
                        <w:gridCol w:w="200"/>
                        <w:gridCol w:w="320"/>
                        <w:gridCol w:w="320"/>
                        <w:gridCol w:w="255"/>
                        <w:gridCol w:w="45"/>
                        <w:gridCol w:w="20"/>
                        <w:gridCol w:w="320"/>
                        <w:gridCol w:w="320"/>
                        <w:gridCol w:w="320"/>
                        <w:gridCol w:w="205"/>
                        <w:gridCol w:w="115"/>
                        <w:gridCol w:w="320"/>
                        <w:gridCol w:w="18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科级 ②处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>
                                <w:rFonts w:ascii="宋体" w:hAnsi="宋体"/>
                              </w:rPr>
                              <w:t>厅局级 ④其他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来源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ascii="宋体" w:hAnsi="宋体"/>
                              </w:rPr>
                              <w:t>行政干部②科技人员③教师④现役军人⑤其他人员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力学位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本科有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本科无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专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士学位授予单位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学士学位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875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力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或工作单位、部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37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9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10030</wp:posOffset>
                </wp:positionV>
                <wp:extent cx="297180" cy="801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261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证、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31pt;mso-wrap-distance-left:0pt;mso-wrap-distance-right:9pt;mso-wrap-distance-top:0pt;mso-wrap-distance-bottom:0pt;margin-top:11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261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证、学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单位对申请人的意见（包括：政治思想、工作态度、工作成绩、业务水平、是否同意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单位（人事部门）盖章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学院审核意见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签名：（盖章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研究生院审批意见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签名：（盖章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6:00Z</dcterms:created>
  <dc:creator>Administrator</dc:creator>
  <dc:description/>
  <dc:language>en-US</dc:language>
  <cp:lastModifiedBy>Administrator</cp:lastModifiedBy>
  <dcterms:modified xsi:type="dcterms:W3CDTF">2015-01-08T02:56:49Z</dcterms:modified>
  <cp:revision>2</cp:revision>
  <dc:subject/>
  <dc:title>浙江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