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7560" w:leader="none"/>
        </w:tabs>
        <w:snapToGrid w:val="false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省律协八届常务理事会第十一次会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请假报告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840"/>
        <w:gridCol w:w="1522"/>
        <w:gridCol w:w="998"/>
        <w:gridCol w:w="1193"/>
        <w:gridCol w:w="1852"/>
      </w:tblGrid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律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出国（境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或地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</w:tr>
      <w:tr>
        <w:trPr>
          <w:trHeight w:val="624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重要会议或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或活动名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</w:tr>
      <w:tr>
        <w:trPr>
          <w:trHeight w:val="624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院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庭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及地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由</w:t>
            </w:r>
          </w:p>
        </w:tc>
      </w:tr>
      <w:tr>
        <w:trPr>
          <w:trHeight w:val="624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他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律协意见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律协党委书记或会长意见：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律协盖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律协意见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请详述请假理由，并附相关依据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请假未获准许的，仍应参加会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jc w:val="both"/>
      <w:textAlignment w:val="baseline"/>
    </w:pPr>
    <w:rPr>
      <w:rFonts w:ascii="Times New Roman" w:hAnsi="Times New Roman" w:eastAsia="仿宋_GB2312" w:cs="Times New Roman"/>
      <w:b w:val="false"/>
      <w:i w:val="false"/>
      <w:strike w:val="false"/>
      <w:dstrike w:val="false"/>
      <w:color w:val="000000"/>
      <w:position w:val="0"/>
      <w:sz w:val="31"/>
      <w:sz w:val="3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45:21Z</dcterms:created>
  <dc:creator>姚志强</dc:creator>
  <dc:description/>
  <dc:language>en-US</dc:language>
  <cp:lastModifiedBy>姚志强</cp:lastModifiedBy>
  <dcterms:modified xsi:type="dcterms:W3CDTF">2014-02-14T08:45:3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