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会议议程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tbl>
      <w:tblPr>
        <w:tblW w:w="13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75"/>
        <w:gridCol w:w="3291"/>
        <w:gridCol w:w="3000"/>
        <w:gridCol w:w="3300"/>
      </w:tblGrid>
      <w:tr>
        <w:trPr>
          <w:trHeight w:val="8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具体时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议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人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持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00-21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地（省直）刑委会工作交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地（省直）刑委会主任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丽水市律师协会副会长  王  健</w:t>
            </w:r>
          </w:p>
        </w:tc>
      </w:tr>
      <w:tr>
        <w:trPr>
          <w:trHeight w:val="64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:30-09:4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致辞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体与会律师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地（省直）刑辩工作汇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律协刑辩工作汇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律协领导讲话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:45-10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5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00-12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律协刑事业务操作指引”研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体与会律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人：卢华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读人：陈洁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人：牟卫鹏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-14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午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15: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律协刑事业务操作指引”研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体与会律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人：胡东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读人：孙立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人：杨  汇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40-15: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50-17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律协刑事业务操作指引”研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体与会律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人：张友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读人：魏  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人：姚世榜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9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:30-10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律协刑事业务操作指引”研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体与会律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人：胡红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读人：胡瑞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人：伍炫蓉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00-10: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间休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10-11: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律协刑事业务操作指引”研讨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全体与会律师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人：徐宗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读人：白争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人：钱小琴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40-11: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总结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宗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50-12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致辞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40:42Z</dcterms:created>
  <dc:creator>zywyhgzb-rl</dc:creator>
  <dc:description/>
  <dc:language>en-US</dc:language>
  <cp:lastModifiedBy/>
  <dcterms:modified xsi:type="dcterms:W3CDTF">2013-10-29T07:32:2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