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同心</w:t>
      </w:r>
      <w:r>
        <w:rPr>
          <w:rFonts w:eastAsia="宋体" w:cs="宋体" w:ascii="宋体" w:hAnsi="宋体"/>
          <w:b/>
          <w:sz w:val="21"/>
          <w:szCs w:val="21"/>
        </w:rPr>
        <w:t>·</w:t>
      </w:r>
      <w:r>
        <w:rPr>
          <w:rFonts w:ascii="宋体" w:hAnsi="宋体" w:cs="宋体"/>
          <w:b/>
          <w:sz w:val="21"/>
          <w:szCs w:val="21"/>
        </w:rPr>
        <w:t>知联青年联谊活动”报名表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8069580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620"/>
                              <w:gridCol w:w="2880"/>
                              <w:gridCol w:w="1316"/>
                              <w:gridCol w:w="1440"/>
                              <w:gridCol w:w="1744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47.15pt;mso-wrap-distance-left:9pt;mso-wrap-distance-right:9pt;mso-wrap-distance-top:0pt;mso-wrap-distance-bottom:0pt;margin-top:206.9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620"/>
                        <w:gridCol w:w="2880"/>
                        <w:gridCol w:w="1316"/>
                        <w:gridCol w:w="1440"/>
                        <w:gridCol w:w="1744"/>
                        <w:gridCol w:w="14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0:00Z</dcterms:created>
  <dc:creator>寰蒋鐢ㄦ埛</dc:creator>
  <dc:description/>
  <dc:language>en-US</dc:language>
  <cp:lastModifiedBy>寰蒋鐢ㄦ埛</cp:lastModifiedBy>
  <dcterms:modified xsi:type="dcterms:W3CDTF">2013-04-09T09:39:23Z</dcterms:modified>
  <cp:revision>11</cp:revision>
  <dc:subject/>
  <dc:title>鍏充簬鎶ュ悕鍙傚姞鐪佺煡鑱斾細鈥滃悓蹇冣€㈢煡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