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省律协知识产权专业委员会委员名单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60"/>
        <w:gridCol w:w="1784"/>
        <w:gridCol w:w="961"/>
        <w:gridCol w:w="1455"/>
        <w:gridCol w:w="184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民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素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徐立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格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唐银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六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纪中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格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童松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金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广诚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晓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五星国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郑莉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国圣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卫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国圣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英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严凌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泽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家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汉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蒋莹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甬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亚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禾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吕甲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金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林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徐忠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京康达杭州分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洪华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洪坤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胡维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三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徐旭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金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卫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五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金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勇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振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孔夏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京衡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宋全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昌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应振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君安世纪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郑才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常青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君度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世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导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君度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郑志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东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廖保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康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徐立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富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朱美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利群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倪立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娄丽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丽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红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殷欧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越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伟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六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振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越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胡燕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六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世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泽大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柴善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六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麻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泽大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六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旭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泽厚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涂勇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晟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庆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浙杭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胡力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素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胡卫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浙嘉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范芙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素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池蓓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浙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梁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腾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润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浙南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徐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天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介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震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方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五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汤云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智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邓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五星国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润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子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骆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标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卢晓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素豪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英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君安世纪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裕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ywyhgzb-rl</dc:creator>
  <dc:description/>
  <dc:language>en-US</dc:language>
  <cp:lastModifiedBy/>
  <dcterms:modified xsi:type="dcterms:W3CDTF">2013-03-20T09:09:17Z</dcterms:modified>
  <cp:revision>0</cp:revision>
  <dc:subject/>
  <dc:title>省律协知识产权专业委员会委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