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省律协知识产权专业委员会委员名单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60"/>
        <w:gridCol w:w="1784"/>
        <w:gridCol w:w="961"/>
        <w:gridCol w:w="1455"/>
        <w:gridCol w:w="184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民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立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格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银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纪中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格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童松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晓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星国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莉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卫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凌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家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莹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甬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亚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禾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吕甲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忠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康达杭州分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华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维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旭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勇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振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孔夏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全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昌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振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君安世纪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才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常青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君安世纪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世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导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君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志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廖保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立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富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美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立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娄丽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红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欧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伟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振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燕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世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大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柴善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麻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大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涂勇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晟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庆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力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卫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芙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池蓓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腾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南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介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震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汤云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智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星国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润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子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骆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标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晓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裕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wyhgzb-rl</dc:creator>
  <dc:description/>
  <dc:language>en-US</dc:language>
  <cp:lastModifiedBy/>
  <dcterms:modified xsi:type="dcterms:W3CDTF">2013-03-20T09:09:17Z</dcterms:modified>
  <cp:revision>0</cp:revision>
  <dc:subject/>
  <dc:title>省律协知识产权专业委员会委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