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年律师执业状况抽样调查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律师事务所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调查数量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杭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规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小型合伙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公司制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专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个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宁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规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小型合伙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个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小型合伙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个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绍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小型合伙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公司制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专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个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衢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小型合伙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个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舟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小型合伙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个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国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省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专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义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小型合伙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个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20" w:before="156" w:after="0"/>
        <w:ind w:left="640" w:hanging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：规模所指执业律师</w:t>
      </w:r>
      <w:r>
        <w:rPr>
          <w:rFonts w:ascii="仿宋_GB2312" w:hAnsi="仿宋_GB2312"/>
          <w:sz w:val="32"/>
          <w:szCs w:val="32"/>
        </w:rPr>
        <w:t>51</w:t>
      </w:r>
      <w:r>
        <w:rPr>
          <w:rFonts w:ascii="仿宋_GB2312" w:hAnsi="仿宋_GB2312"/>
          <w:sz w:val="32"/>
          <w:szCs w:val="32"/>
        </w:rPr>
        <w:t>人以上的律师事务所，中小型合伙所指执业律师</w:t>
      </w:r>
      <w:r>
        <w:rPr>
          <w:rFonts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人以下的合伙制律师事务所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8:47Z</dcterms:created>
  <dc:creator>姚志强</dc:creator>
  <dc:description/>
  <dc:language>en-US</dc:language>
  <cp:lastModifiedBy/>
  <dcterms:modified xsi:type="dcterms:W3CDTF">2013-02-21T02:58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