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理事会第六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请假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重要会议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详述请假理由，并附相关依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未获准许的，仍应参加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5:06Z</dcterms:created>
  <dc:creator>zjslsxhxcb</dc:creator>
  <dc:description/>
  <dc:language>en-US</dc:language>
  <cp:lastModifiedBy/>
  <dcterms:modified xsi:type="dcterms:W3CDTF">2013-01-11T01:36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