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6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律协八届理事会第六次会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会人员报名回执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262"/>
        <w:gridCol w:w="1978"/>
        <w:gridCol w:w="1437"/>
      </w:tblGrid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62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5:06Z</dcterms:created>
  <dc:creator>zjslsxhxcb</dc:creator>
  <dc:description/>
  <dc:language>en-US</dc:language>
  <cp:lastModifiedBy/>
  <dcterms:modified xsi:type="dcterms:W3CDTF">2013-01-11T01:35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