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为了保证徽章能够准确寄到各地律师协会，请详细填写邮寄地址，注明联系人及电话，避免物品丢失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此表由订制徽章的律师协会填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1Z</dcterms:created>
  <dc:creator>xj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