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订购律师出庭服装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45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  额 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（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（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3:01Z</dcterms:created>
  <dc:creator>xj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