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：报名回执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是否省律协涉外委委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，将此表发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u w:val="none"/>
            <w:lang w:val="en-US" w:eastAsia="zh-CN"/>
          </w:rPr>
          <w:t>zjlxsww@126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lxsw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8:15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