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义乌幸福湖国际会议中心行车路线示意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车线路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甬金高速徐村出口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5520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6615" cy="142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车线路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杭金衢高速后宅出口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47765" cy="488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9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57475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1:00Z</dcterms:created>
  <dc:creator>zlz-pc</dc:creator>
  <dc:description/>
  <cp:keywords/>
  <dc:language>en-US</dc:language>
  <cp:lastModifiedBy>zlz-pc</cp:lastModifiedBy>
  <cp:lastPrinted>2012-07-11T18:30:00Z</cp:lastPrinted>
  <dcterms:modified xsi:type="dcterms:W3CDTF">2012-07-11T10:46:00Z</dcterms:modified>
  <cp:revision>5</cp:revision>
  <dc:subject/>
  <dc:title> </dc:title>
</cp:coreProperties>
</file>