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浙江省两会律师代表、委员信息及优秀议案提案汇总表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律师协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79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（人大代表或政协委员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案或提案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（手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0:00Z</dcterms:created>
  <dc:creator>*</dc:creator>
  <dc:description/>
  <cp:keywords/>
  <dc:language>en-US</dc:language>
  <cp:lastModifiedBy>*</cp:lastModifiedBy>
  <dcterms:modified xsi:type="dcterms:W3CDTF">2011-11-01T08:50:00Z</dcterms:modified>
  <cp:revision>1</cp:revision>
  <dc:subject/>
  <dc:title>浙江省两会律师代表、委员信息及优秀议案提案汇总表</dc:title>
</cp:coreProperties>
</file>