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加省律协乒乓球队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93"/>
        <w:gridCol w:w="1620"/>
        <w:gridCol w:w="2340"/>
        <w:gridCol w:w="1800"/>
        <w:gridCol w:w="1440"/>
        <w:gridCol w:w="1800"/>
        <w:gridCol w:w="3420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律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执业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律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实习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律师助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助理证号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大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1200310489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5712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大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1201010651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87166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伟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圣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1200410703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8184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杭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浩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301198910694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606621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伟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浩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301200110912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335888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 萍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法律援助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301198981795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8958020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洲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卫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01200910942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8096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建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1201010804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57117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席巧玲（女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君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1201111103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67126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宁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芝巧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昊大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302201010609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282222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继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甬港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2199810568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957856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协乒乓球比赛单打冠军；省律协乒乓球比赛单打第五名、团体冠军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申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波宁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220061090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58672967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科工委比赛中双打第七名；国家航天医学工程研究所单打冠军</w:t>
            </w:r>
          </w:p>
        </w:tc>
      </w:tr>
      <w:tr>
        <w:trPr>
          <w:trHeight w:val="50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煜华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2200110773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96821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律协乒乓球比赛中获奖</w:t>
            </w:r>
          </w:p>
        </w:tc>
      </w:tr>
      <w:tr>
        <w:trPr>
          <w:trHeight w:val="41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温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正昌所（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303200320107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858754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贻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远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303200710244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806879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绍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蕾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上虞法律援助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19968112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505851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律师运动会女子乒乓球单打第一名</w:t>
            </w:r>
          </w:p>
        </w:tc>
      </w:tr>
      <w:tr>
        <w:trPr>
          <w:trHeight w:val="5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洁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舜杰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306200811187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757528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世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越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200410617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706757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司法行政系统乒乓球个人第一名、参加过三届长三角律协乒乓球团体第一名等</w:t>
            </w:r>
          </w:p>
        </w:tc>
      </w:tr>
      <w:tr>
        <w:trPr>
          <w:trHeight w:val="3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东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大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306200310837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85750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正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大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200310578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61575216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819579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正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大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20111037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5906856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根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200710278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575597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显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200110610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绍兴市第七次运动会乒乓球单打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团体比赛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绍兴市越城区“名人杯”乒乓球男子单</w:t>
            </w:r>
          </w:p>
        </w:tc>
      </w:tr>
      <w:tr>
        <w:trPr>
          <w:trHeight w:val="5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圣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6200710521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777316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湖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5199710723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857257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三角律师体育联谊活动</w:t>
            </w:r>
          </w:p>
        </w:tc>
      </w:tr>
      <w:tr>
        <w:trPr>
          <w:trHeight w:val="59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宇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7200010882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9068999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禄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万里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719911018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9-835356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律协运动会获第三名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虹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明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7201011863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857920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康司法局组织的比赛第一名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倩兮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全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7199411795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74875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衢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联新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308199110437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505707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雅丽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能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222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70208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云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山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8200710883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967001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获得衢州市司法系统乒乓球个人第二名；在江山市各部门组织的乒乓球比赛中多次获得名次。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丽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津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申佳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1200710256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9570608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师运动会第二名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之芬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君豪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1201011352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5990877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女子乒乓球第二名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君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申佳（龙泉）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311199010770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13905785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师运动会第一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舟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佳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和（舟山）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91111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06803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9:00Z</dcterms:created>
  <dc:creator>番茄花园</dc:creator>
  <dc:description/>
  <cp:keywords/>
  <dc:language>en-US</dc:language>
  <cp:lastModifiedBy>番茄花园</cp:lastModifiedBy>
  <dcterms:modified xsi:type="dcterms:W3CDTF">2011-08-19T04:02:00Z</dcterms:modified>
  <cp:revision>23</cp:revision>
  <dc:subject/>
  <dc:title>参加省律协乒乓球队推荐表</dc:title>
</cp:coreProperties>
</file>