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11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浙江省律师协会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-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芝加哥肯特法学院</w:t>
      </w: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（</w:t>
      </w: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  <w:t>LL.M.</w:t>
      </w: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）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培训项目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415"/>
        <w:gridCol w:w="1651"/>
        <w:gridCol w:w="2820"/>
      </w:tblGrid>
      <w:tr>
        <w:trPr>
          <w:trHeight w:val="85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执业年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院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及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手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地址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托福或雅思成绩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省律协专业委员会工作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晓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571-87755601</w:t>
      </w:r>
      <w:r>
        <w:rPr>
          <w:sz w:val="32"/>
          <w:szCs w:val="32"/>
        </w:rPr>
        <w:t>（兼传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35:00Z</dcterms:created>
  <dc:creator>zxq</dc:creator>
  <dc:description/>
  <cp:keywords/>
  <dc:language>en-US</dc:language>
  <cp:lastModifiedBy>MC SYSTEM</cp:lastModifiedBy>
  <cp:lastPrinted>2010-10-28T16:09:00Z</cp:lastPrinted>
  <dcterms:modified xsi:type="dcterms:W3CDTF">2010-10-29T04:32:00Z</dcterms:modified>
  <cp:revision>8</cp:revision>
  <dc:subject/>
  <dc:title>2010年浙江省律师协会-芝加哥肯特法学院        报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