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014</w:t>
      </w:r>
      <w:r>
        <w:rPr>
          <w:rFonts w:ascii="宋体" w:hAnsi="宋体" w:cs="宋体"/>
          <w:b/>
          <w:bCs/>
          <w:sz w:val="21"/>
          <w:szCs w:val="21"/>
        </w:rPr>
        <w:t>年浙江知识产权律师巡回演讲活动汇总表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41"/>
        <w:gridCol w:w="872"/>
        <w:gridCol w:w="851"/>
        <w:gridCol w:w="1852"/>
        <w:gridCol w:w="289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律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到会领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演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厅厅长周国辉、省经信委副主任邓国强 、省司法厅副厅长俞世裕 、省知识产权局局长洪积庆 、省科技厅副巡视员吴坚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演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庆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厅厅长周国辉、省经信委副主任邓国强 、省司法厅副厅长俞世裕 、省知识产权局局长洪积庆 、省科技厅副巡视员吴坚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演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关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杭区科技局、良渚街道等相关领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座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旭升、罗云、郑才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台州市科技局党组副书记、副局长陈军华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座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旭升、罗云、郑才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台州市科技局党组副书记、副局长陈军华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演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温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关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台州市科技局副局长林文斌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演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才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州市科技局党委副书记、副局长陈军华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知识产权局局长傅峥弘、 黄岩区科技局林金富局长、黄岩区经信局副局长方崇辉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演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衢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恒、邢万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演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衢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恒、邢万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演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银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金华市科技局党组副书记、副局长羊代平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座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关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永康市科技局领导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演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浦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旭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浦江县政府相关领导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演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柯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演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晓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湖市科技局副局长朱良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座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镇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民元、周辰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座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江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晓春、徐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演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高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民元、徐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知识产权服务中心主任董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演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北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民元、徐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仑区科技局领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演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江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民元、徐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江北科技局副局长孙雄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演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鄞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民元、车金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座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镇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晓春、徐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演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民元、邱积权、车金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演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邱积权、车金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座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丽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民元、娄丽伟、涂勇妙、车金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丽水市科技局综合处处长沈一峰、丽水经济发展局副局长吴姝静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座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丽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民元、娄丽伟、涂勇妙、车金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丽水经济发展局副局长吴姝静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座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丽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民元、娄丽伟、涂勇妙、车金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丽水经济发展局副局长吴姝静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演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丽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民元、周辰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丽水经济发展局副局长吴姝静、丽水市科技局谢冠鉴、丽水市经发局商务处杨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演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丽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彬彬、周辰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丽水经济发展局副局长吴姝静、丽水市科技局谢冠鉴、丽水市经发局商务处杨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座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丽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民元、周辰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丽水经济发展局副局长吴姝静、丽水市科技局谢冠鉴、丽水市经发局商务处杨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演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丽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民元、周辰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丽水经济发展局副局长吴姝静、丽水市科技局谢冠鉴、丽水市经发局商务处杨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47:00Z</dcterms:created>
  <dc:creator>Administrator</dc:creator>
  <dc:description/>
  <dc:language>en-US</dc:language>
  <cp:lastModifiedBy>Administrator</cp:lastModifiedBy>
  <dcterms:modified xsi:type="dcterms:W3CDTF">2015-01-28T10:48:17Z</dcterms:modified>
  <cp:revision>2</cp:revision>
  <dc:subject/>
  <dc:title>2014年浙江知识产权律师巡回演讲活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